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806</w:t>
        <w:tab/>
        <w:t>Additional Rules Pertaining to Hearing and Appeals</w:t>
      </w:r>
    </w:p>
    <w:p>
      <w:pPr>
        <w:pStyle w:val="Paragraph"/>
        <w:rPr/>
      </w:pPr>
      <w:r>
        <w:rPr/>
        <w:t>(a)  Notices.  Every notice required by these rules shall be deemed sufficient if sent to the applicant at the address listed on the applicant's last application to the board or the address in the official membership records of the State Bar.</w:t>
      </w:r>
    </w:p>
    <w:p>
      <w:pPr>
        <w:pStyle w:val="Paragraph"/>
        <w:rPr/>
      </w:pPr>
      <w:r>
        <w:rPr/>
        <w:t>(b)  Expenses Related to Hearings and Appeals.  In its discretion, the board may direct that the necessary expenses incurred in any investigation, processing, and hearing of any matter to the board or appeal to the council be paid by the board or appeal to the council be paid by the board.  However, all expenses related to travel to any hearing or appeal for the applicant, his or her attorney, and witnesses called by the applicant shall be paid by the applicant.</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11, 201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9:00Z</dcterms:created>
  <dc:creator/>
  <dc:description/>
  <cp:keywords/>
  <dc:language>en-US</dc:language>
  <cp:lastModifiedBy/>
  <dcterms:modified xsi:type="dcterms:W3CDTF">2024-09-21T01:09:00Z</dcterms:modified>
  <cp:revision>1</cp:revision>
  <dc:subject/>
  <dc:title/>
</cp:coreProperties>
</file>